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3797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4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3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78"/>
        <w:gridCol w:w="3119"/>
        <w:gridCol w:w="2188"/>
        <w:gridCol w:w="2915"/>
        <w:gridCol w:w="1404"/>
        <w:gridCol w:w="1405"/>
      </w:tblGrid>
      <w:tr>
        <w:trPr>
          <w:trHeight w:val="1095" w:hRule="atLeast"/>
        </w:trPr>
        <w:tc>
          <w:tcPr>
            <w:tcW w:w="147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32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218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291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2809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6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ي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يمي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دايا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کشنبه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ر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يم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ان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را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ضرتيان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حامي</w:t>
            </w:r>
          </w:p>
          <w:p>
            <w:pPr>
              <w:pStyle w:val="Normal"/>
              <w:spacing w:lineRule="auto" w:line="192"/>
              <w:ind w:left="720" w:right="0" w:hanging="720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رقاسم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امفر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لان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س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کوي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ري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ضرتيان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حا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w w:val="90"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يوسف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ادگي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گ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سو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يزاد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3797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4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3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03"/>
        <w:gridCol w:w="3828"/>
        <w:gridCol w:w="1701"/>
        <w:gridCol w:w="2835"/>
        <w:gridCol w:w="2242"/>
      </w:tblGrid>
      <w:tr>
        <w:trPr>
          <w:trHeight w:val="1095" w:hRule="atLeast"/>
        </w:trPr>
        <w:tc>
          <w:tcPr>
            <w:tcW w:w="147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370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22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شناس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کوي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ت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ت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کشنبه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کروب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ي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يزاد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کروب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يرو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يزدان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ا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ان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باطباي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ثقف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کروب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يرو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رقاسم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ف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انگير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3797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4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93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89"/>
        <w:gridCol w:w="16"/>
        <w:gridCol w:w="1995"/>
        <w:gridCol w:w="273"/>
        <w:gridCol w:w="2268"/>
        <w:gridCol w:w="1275"/>
        <w:gridCol w:w="2703"/>
        <w:gridCol w:w="2596"/>
      </w:tblGrid>
      <w:tr>
        <w:trPr>
          <w:trHeight w:val="1095" w:hRule="atLeast"/>
        </w:trPr>
        <w:tc>
          <w:tcPr>
            <w:tcW w:w="146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300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27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25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ژه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رقاسم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قيق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باسعليزاد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کشنبه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ازسوء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تغذي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يزدان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14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نگهداري</w:t>
            </w:r>
            <w:r>
              <w:rPr>
                <w:rFonts w:cs="Lotus"/>
                <w:b/>
                <w:bCs/>
                <w:w w:val="90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ت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ويژ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w w:val="8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fa-IR"/>
              </w:rPr>
              <w:t>زندگ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w w:val="8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w w:val="8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w w:val="9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w w:val="9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w w:val="80"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ي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w w:val="8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w w:val="8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w w:val="9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fa-IR"/>
              </w:rPr>
              <w:t>زندگ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ا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مونولوژ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جائ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Lotus"/>
          <w:b/>
          <w:b/>
          <w:bCs/>
          <w:color w:val="FF0000"/>
          <w:sz w:val="28"/>
          <w:szCs w:val="28"/>
          <w:lang w:bidi="fa-IR"/>
        </w:rPr>
      </w:pPr>
      <w:r>
        <w:rPr>
          <w:rFonts w:cs="Lotus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1:00Z</dcterms:created>
  <dc:creator>GSH</dc:creator>
  <dc:description/>
  <dc:language>en-US</dc:language>
  <cp:lastModifiedBy>admin</cp:lastModifiedBy>
  <cp:lastPrinted>2014-07-28T09:02:00Z</cp:lastPrinted>
  <dcterms:modified xsi:type="dcterms:W3CDTF">2015-01-07T06:11:00Z</dcterms:modified>
  <cp:revision>2</cp:revision>
  <dc:subject/>
  <dc:title>برنامه هفتگي   ترم  دوم تغذيه شبانه</dc:title>
</cp:coreProperties>
</file>